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e Proposition Workbook for IME 100 Fall 2015 Design Project</w:t>
      </w:r>
      <w:r>
        <w:br w:type="page"/>
      </w:r>
    </w:p>
    <w:p>
      <w:pPr>
        <w:pStyle w:val="Normal"/>
        <w:rPr/>
      </w:pPr>
      <w:r>
        <w:rPr>
          <w:lang w:val="en-CA"/>
        </w:rPr>
      </w:r>
      <w:r>
        <w:rPr/>
        <w:t xml:space="preserve">This is based on Carlson Curtiss R.&amp; Wilmont W. W.: </w:t>
      </w:r>
      <w:r>
        <w:rPr>
          <w:u w:val="single"/>
        </w:rPr>
        <w:t>Innovation - The Five Disciplines for Creating What Customers Want</w:t>
      </w:r>
      <w:r>
        <w:rPr/>
        <w:t>; Crown Publishing © 2006. Which was part of the I2E Program at Ke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Pro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- What is the important customer and market need? How does this compare to the current situation? [This can be based on the Assignment Statemen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 - What is the unique approach for addressing this need? [This would be your Final Design and Supporting Descriptio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- What are the [Customer - Future Students, Kettering Engineering, Lab Instructors, others] Benefits per Cost that Result from the Approach? [Strengths of Final Desig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- How are these benefits per costs superior to Competitive Approaches and Alternatives. [Competitive Approaches include doing nothing, other concepts considered, pre-final design decisions]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of Initial NABC Statem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question: What is the important customer and market need clearly answered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Need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ach - Detailed Design 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question: How does the detailed design description demonstrate addressing the need(s) clearly answered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Detailed Design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Benefits - Strengths of Final Desig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question: What are the [Customer - Future Students, Kettering Engineering, Lab Instructors, others] Benefits per Cost that Result from the Approach? clearly answered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trengths of Final Design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et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question: How are these benefits per costs superior to Competitive Approaches and Alternatives. [Competitive Approaches include doing nothing, other concepts considered, pre-final design decisions] clearly answered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Competition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of Draft NABC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e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draft statement: specific, quantitative, and illustrative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Need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ach - Detailed Design Descrip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draft statement: specific, quantitative, and illustrative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Detailed Design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Benefits - Strengths of Final Desig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draft statement: specific, quantitative, and illustrative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Strengths of Final Design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et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Is the draft statement: specific, quantitative, and illustrative?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Competition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of Draft Value Proposi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raft Value Proposi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Does the Value Proposition tell an effective and exciting story? Why or why not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Value Proposi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nal Value Proposition (Make Sure Sketch is Included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27:00Z</dcterms:created>
  <dc:creator>Mark</dc:creator>
  <dc:description/>
  <cp:keywords/>
  <dc:language>en-US</dc:language>
  <cp:lastModifiedBy>Mark A Palmer</cp:lastModifiedBy>
  <dcterms:modified xsi:type="dcterms:W3CDTF">2015-11-27T18:46:00Z</dcterms:modified>
  <cp:revision>34</cp:revision>
  <dc:subject/>
  <dc:title/>
</cp:coreProperties>
</file>